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 xml:space="preserve">Cavriglia, 12 giugno 2015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la Segreteria Generale del Comune di Cavrigli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</w:t>
      </w:r>
      <w:r>
        <w:rPr>
          <w:b/>
          <w:sz w:val="22"/>
        </w:rPr>
        <w:t>e.p.c. Al Sindaco del Comune di Cavrig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RICHIESTA COPIA DOCUMENTI PROGETTUALI.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Ai sensi dell’art. 43 del D. Lgs 267/2000, relativo al diritto di informazione e di accesso agli atti amministrativi e al rilascio di copie dei medesimi ed anche, ai sensi degli articoli 30 e 31 del Regolamento del Consiglio Comune relativi al diritto di informazione e di accesso agli atti amministrativi e al rilascio di copie dei medesimi,  verso il Consigliere Comunal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Visto che, da accordi verbali precedenti, con il vice sindaco Boni Filippo, ed anche recentemente con il Sindaco Leonardo Degl’Innocenti o Sanni essi hanno affermato di essere ben disposti a informare con relativa documentazione i consiglieri richiedenti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l sottoscritto consigliere comunale Massimiliano Secciani, capogruppo del "Mo</w:t>
      </w:r>
      <w:r>
        <w:rPr>
          <w:color w:val="FF0000"/>
          <w:szCs w:val="20"/>
        </w:rPr>
        <w:t>V</w:t>
      </w:r>
      <w:r>
        <w:rPr>
          <w:szCs w:val="20"/>
        </w:rPr>
        <w:t>imento 5 Stelle – Cavriglia", chiede di poter disporre dei seguenti documenti:</w:t>
      </w:r>
    </w:p>
    <w:p>
      <w:pPr>
        <w:pStyle w:val="Paragrafoelenco"/>
        <w:numPr>
          <w:ilvl w:val="0"/>
          <w:numId w:val="2"/>
        </w:numPr>
        <w:rPr>
          <w:szCs w:val="20"/>
        </w:rPr>
      </w:pPr>
      <w:r>
        <w:rPr>
          <w:szCs w:val="20"/>
        </w:rPr>
        <w:t>Copia del progetto dettagliato e planimetrie della riqualificazione dell’area mineraria di Cavriglia e dintorni in possesso all’amministrazione.</w:t>
      </w:r>
    </w:p>
    <w:p>
      <w:pPr>
        <w:pStyle w:val="Paragrafoelenco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ossibilmente il tutto in formato Pdf, per velocizzare la pratica e non sobbarcare l’amministrazione con costi esosi per la stampa di tali documenti.</w:t>
      </w:r>
    </w:p>
    <w:p>
      <w:pPr>
        <w:pStyle w:val="Paragrafoelenco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857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onsigliere del Mo</w:t>
            </w:r>
            <w:r>
              <w:rPr>
                <w:rFonts w:cs="Tahoma"/>
                <w:b/>
                <w:color w:val="FF0000"/>
                <w:kern w:val="2"/>
                <w:sz w:val="24"/>
                <w:szCs w:val="24"/>
              </w:rPr>
              <w:t>V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5 Stelle</w:t>
            </w:r>
          </w:p>
        </w:tc>
      </w:tr>
      <w:tr>
        <w:trPr>
          <w:trHeight w:val="954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massimiliano.secciani@cavriglia5stelle.it</w:t>
                            </w:r>
                          </w:hyperlink>
                          <w:r>
                            <w:rPr/>
                            <w:t xml:space="preserve">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</w:rPr>
                            <w:t>V</w:t>
                          </w:r>
                          <w:r>
                            <w:rPr>
                              <w:rFonts w:cs="Arial"/>
                              <w:b/>
                            </w:rPr>
                            <w:t>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massimiliano.secciani@cavriglia5stelle.it</w:t>
                      </w:r>
                    </w:hyperlink>
                    <w:r>
                      <w:rPr/>
                      <w:t xml:space="preserve">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</w:rPr>
                      <w:t>Gruppo consiliare – Mo</w:t>
                    </w:r>
                    <w:r>
                      <w:rPr>
                        <w:rFonts w:cs="Arial"/>
                        <w:b/>
                        <w:color w:val="FF0000"/>
                      </w:rPr>
                      <w:t>V</w:t>
                    </w:r>
                    <w:r>
                      <w:rPr>
                        <w:rFonts w:cs="Arial"/>
                        <w:b/>
                      </w:rPr>
                      <w:t>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RICHIESTA  AT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RICHIESTA  A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Impact" w:hAnsi="Impact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ssimiliano.secciani@cavriglia5stelle.it" TargetMode="External"/><Relationship Id="rId3" Type="http://schemas.openxmlformats.org/officeDocument/2006/relationships/hyperlink" Target="mailto:massimiliano.secciani@cavriglia5stel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tt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52:00Z</dcterms:created>
  <dc:creator>notebook</dc:creator>
  <dc:description/>
  <cp:keywords/>
  <dc:language>en-US</dc:language>
  <cp:lastModifiedBy>massise massisesecci</cp:lastModifiedBy>
  <dcterms:modified xsi:type="dcterms:W3CDTF">2015-06-11T00:12:00Z</dcterms:modified>
  <cp:revision>6</cp:revision>
  <dc:subject/>
  <dc:title>Cavriglia, 7 Luglio 2014</dc:title>
</cp:coreProperties>
</file>